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drawing>
          <wp:inline distT="0" distB="0" distL="0" distR="0">
            <wp:extent cx="485711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32"/>
          <w:szCs w:val="32"/>
        </w:rPr>
        <w:t xml:space="preserve">BOOKING FOR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>:</w:t>
        <w:tab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ADDRESS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:</w:t>
        <w:tab/>
        <w:t>________________   POSTCODE 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– HOME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LEPHONE – WORK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24"/>
        </w:rPr>
        <w:t>EMAIL</w:t>
        <w:tab/>
        <w:tab/>
        <w:tab/>
        <w:t>:</w:t>
        <w:tab/>
        <w:t>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AGE : _______________</w:t>
        <w:tab/>
        <w:t>WEIGHT : _______________</w:t>
        <w:tab/>
        <w:t>HEIGHT 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4"/>
        </w:rPr>
        <w:t>I WISH TO ATTEND ON: ________________________  (day /date required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</w:rPr>
      </w:pPr>
      <w:r>
        <w:rPr>
          <w:sz w:val="24"/>
        </w:rPr>
        <w:t>TYPE OF DESCENT: *    Charity Tandem Skydive / Tandem Skydive/Static Line/ AFF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  14st (87 Kilo) limit. (If over this weight please contact the club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rPr/>
      </w:pPr>
      <w:r>
        <w:rPr/>
        <w:t xml:space="preserve">*I HAVE ENCLOSED: Deposit of £50 </w:t>
      </w:r>
    </w:p>
    <w:p>
      <w:pPr>
        <w:pStyle w:val="Heading7"/>
        <w:rPr>
          <w:b/>
          <w:b/>
          <w:sz w:val="24"/>
        </w:rPr>
      </w:pPr>
      <w:r>
        <w:rPr/>
        <w:t xml:space="preserve">Cheque made payable to </w:t>
      </w:r>
      <w:r>
        <w:rPr>
          <w:u w:val="single"/>
        </w:rPr>
        <w:t>Cornish Parachute  Club Lt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  <w:tab/>
        <w:t xml:space="preserve">PLEASE DEBIT MY DEBIT CARD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ab/>
        <w:tab/>
        <w:t xml:space="preserve">Visa Delta /Maestro(Dom) / Solo / Electron </w:t>
        <w:tab/>
        <w:tab/>
        <w:t>(Issue Number:___ 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Card Numbe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4249420</wp:posOffset>
                </wp:positionH>
                <wp:positionV relativeFrom="paragraph">
                  <wp:posOffset>635</wp:posOffset>
                </wp:positionV>
                <wp:extent cx="186944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256"/>
                              <w:gridCol w:w="276"/>
                              <w:gridCol w:w="284"/>
                              <w:gridCol w:w="283"/>
                              <w:gridCol w:w="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art Date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xpiry Date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9.5pt;mso-wrap-distance-left:9pt;mso-wrap-distance-right:0pt;mso-wrap-distance-top:0pt;mso-wrap-distance-bottom:0pt;margin-top:0.0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256"/>
                        <w:gridCol w:w="276"/>
                        <w:gridCol w:w="284"/>
                        <w:gridCol w:w="283"/>
                        <w:gridCol w:w="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art Date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iry Date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735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* Delete as necessary.    * All deposits are Non – Refundable.</w:t>
      </w:r>
    </w:p>
    <w:p>
      <w:pPr>
        <w:pStyle w:val="Normal"/>
        <w:tabs>
          <w:tab w:val="clear" w:pos="720"/>
          <w:tab w:val="left" w:pos="6735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735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736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37:00Z</dcterms:created>
  <dc:creator>foobar</dc:creator>
  <dc:description/>
  <dc:language>en-US</dc:language>
  <cp:lastModifiedBy>aaron</cp:lastModifiedBy>
  <cp:lastPrinted>2014-06-28T13:01:00Z</cp:lastPrinted>
  <dcterms:modified xsi:type="dcterms:W3CDTF">2015-07-27T14:45:00Z</dcterms:modified>
  <cp:revision>30</cp:revision>
  <dc:subject/>
  <dc:title>Date, 2000</dc:title>
</cp:coreProperties>
</file>